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忻州师范学院购置教学设备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26"/>
        <w:gridCol w:w="1260"/>
        <w:gridCol w:w="1871"/>
        <w:gridCol w:w="649"/>
        <w:gridCol w:w="1260"/>
        <w:gridCol w:w="1080"/>
      </w:tblGrid>
      <w:tr>
        <w:trPr>
          <w:trHeight w:val="46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金额（元）</w:t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理由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批示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51:00Z</dcterms:created>
  <dc:creator>sbk</dc:creator>
  <dc:description/>
  <dc:language>en-US</dc:language>
  <cp:lastModifiedBy>sbk</cp:lastModifiedBy>
  <cp:lastPrinted>2001-01-01T02:01:00Z</cp:lastPrinted>
  <dcterms:modified xsi:type="dcterms:W3CDTF">2000-12-31T18:03:00Z</dcterms:modified>
  <cp:revision>61</cp:revision>
  <dc:subject/>
  <dc:title>忻州师范学院购置教学设备申请表</dc:title>
</cp:coreProperties>
</file>