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优秀本科生培养记录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916"/>
        <w:gridCol w:w="910"/>
      </w:tblGrid>
      <w:tr>
        <w:trPr>
          <w:trHeight w:val="6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内容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专业、班级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、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记录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7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记录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此表为导师指导学生课题的动态记录表，由导师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格共设计了</w:t>
      </w:r>
      <w:r>
        <w:rPr>
          <w:szCs w:val="21"/>
        </w:rPr>
        <w:t>2</w:t>
      </w:r>
      <w:r>
        <w:rPr>
          <w:szCs w:val="21"/>
        </w:rPr>
        <w:t>次指导记录在案栏，具体填写次数由导师根据主要指导阶段情况而定，每月一张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表由优秀本科生保管，每次接受指导时交导师填写。每学期结束前将该记录交系指导组，由指导组统一交教务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9:00Z</dcterms:created>
  <dc:creator>Lenovo User</dc:creator>
  <dc:description/>
  <cp:keywords/>
  <dc:language>en-US</dc:language>
  <cp:lastModifiedBy>番茄花园</cp:lastModifiedBy>
  <dcterms:modified xsi:type="dcterms:W3CDTF">2008-12-12T07:19:00Z</dcterms:modified>
  <cp:revision>2</cp:revision>
  <dc:subject/>
  <dc:title>附件2：                     优秀本科生培养记录表</dc:title>
</cp:coreProperties>
</file>