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借用系管教室课桌凳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第一联，借用人借用期间</w:t>
      </w:r>
      <w:r>
        <w:rPr/>
        <w:t>保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83"/>
        <w:gridCol w:w="1317"/>
        <w:gridCol w:w="1118"/>
        <w:gridCol w:w="1218"/>
        <w:gridCol w:w="1218"/>
      </w:tblGrid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身份证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物品名称及数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管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黑体;SimHei" w:hAnsi="黑体;SimHei" w:eastAsia="黑体;SimHei"/>
          <w:b/>
        </w:rPr>
        <w:t>注：借用人在借用期间随身携带此联备查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before="312" w:after="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借用系管教室课桌凳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第二联，系管教室负责人留</w:t>
      </w:r>
      <w:r>
        <w:rPr/>
        <w:t>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83"/>
        <w:gridCol w:w="1317"/>
        <w:gridCol w:w="1118"/>
        <w:gridCol w:w="1218"/>
        <w:gridCol w:w="1218"/>
      </w:tblGrid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Cs w:val="21"/>
              </w:rPr>
              <w:t>身份证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物品名称及数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管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spacing w:before="312" w:after="0"/>
        <w:ind w:left="549" w:hanging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借用系管教室课桌凳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第三联，教室管理科留</w:t>
      </w:r>
      <w:r>
        <w:rPr/>
        <w:t>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83"/>
        <w:gridCol w:w="1317"/>
        <w:gridCol w:w="1118"/>
        <w:gridCol w:w="1218"/>
        <w:gridCol w:w="1218"/>
      </w:tblGrid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Cs w:val="21"/>
              </w:rPr>
              <w:t>身份证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物品名称及数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管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haoaif</dc:creator>
  <dc:description/>
  <cp:keywords/>
  <dc:language>en-US</dc:language>
  <cp:lastModifiedBy>haoaif</cp:lastModifiedBy>
  <cp:lastPrinted>2010-10-29T17:12:00Z</cp:lastPrinted>
  <dcterms:modified xsi:type="dcterms:W3CDTF">2010-11-01T00:26:00Z</dcterms:modified>
  <cp:revision>10</cp:revision>
  <dc:subject/>
  <dc:title>借用校管教室课桌凳登记表</dc:title>
</cp:coreProperties>
</file>