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16</w:t>
      </w:r>
      <w:r>
        <w:rPr>
          <w:rFonts w:ascii="方正小标宋简体;Arial Unicode MS" w:hAnsi="方正小标宋简体;Arial Unicode MS" w:eastAsia="方正小标宋简体;Arial Unicode MS"/>
          <w:sz w:val="28"/>
          <w:szCs w:val="28"/>
        </w:rPr>
        <w:t>年院级教学改革研究项目资助情况一览表</w:t>
      </w:r>
    </w:p>
    <w:tbl>
      <w:tblPr>
        <w:tblW w:w="9828" w:type="dxa"/>
        <w:jc w:val="left"/>
        <w:tblInd w:w="108" w:type="dxa"/>
        <w:tblLayout w:type="fixed"/>
        <w:tblCellMar>
          <w:top w:w="0" w:type="dxa"/>
          <w:left w:w="108" w:type="dxa"/>
          <w:bottom w:w="0" w:type="dxa"/>
          <w:right w:w="108" w:type="dxa"/>
        </w:tblCellMar>
      </w:tblPr>
      <w:tblGrid>
        <w:gridCol w:w="1548"/>
        <w:gridCol w:w="1260"/>
        <w:gridCol w:w="3600"/>
        <w:gridCol w:w="1260"/>
        <w:gridCol w:w="720"/>
        <w:gridCol w:w="144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部</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助金额</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w:t>
            </w:r>
            <w:r>
              <w:rPr>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类课程体系及教学模式改革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明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w:t>
            </w:r>
            <w:r>
              <w:rPr>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接基础教育课改理念的高师公共心理学课程教学改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光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w:t>
            </w:r>
            <w:r>
              <w:rPr>
                <w:color w:val="000000"/>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信息化背景下混合式课堂教学模式的研究与实践——以基于翻转课堂的程序与算法设计类课程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志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w:t>
            </w:r>
            <w:r>
              <w:rPr>
                <w:color w:val="000000"/>
                <w:kern w:val="0"/>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业审计实务》教学改革体系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史》课程改革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w:t>
            </w:r>
            <w:r>
              <w:rPr>
                <w:color w:val="000000"/>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专业应用相结合的“计算机应用基础”课程体系的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素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w:t>
            </w:r>
            <w:r>
              <w:rPr>
                <w:color w:val="000000"/>
                <w:kern w:val="0"/>
                <w:szCs w:val="21"/>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美操理论课堂教学改革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T20160</w:t>
            </w:r>
            <w:r>
              <w:rPr>
                <w:color w:val="000000"/>
                <w:kern w:val="0"/>
                <w:szCs w:val="21"/>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导读议评”四位一体教学模式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秀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专业本科生教育实习的实践与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w:t>
            </w:r>
            <w:r>
              <w:rPr>
                <w:color w:val="000000"/>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代物理学实验研讨式教学法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清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w:t>
            </w:r>
            <w:r>
              <w:rPr>
                <w:color w:val="000000"/>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教师科研平台构建学生自主管理的大学生科技创新团队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w:t>
            </w:r>
            <w:r>
              <w:rPr>
                <w:color w:val="000000"/>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系列专业选修课课程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明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w:t>
            </w:r>
            <w:r>
              <w:rPr>
                <w:color w:val="000000"/>
                <w:kern w:val="0"/>
                <w:szCs w:val="21"/>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范院校女大学生心理健康教育模式的构建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引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w:t>
            </w:r>
            <w:r>
              <w:rPr>
                <w:color w:val="000000"/>
                <w:kern w:val="0"/>
                <w:szCs w:val="21"/>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院校市场营销专业实践教学改革研究——以忻州师范学院市场营销专业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力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9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w:t>
            </w:r>
            <w:r>
              <w:rPr>
                <w:color w:val="000000"/>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师小教专业高等数学课程体系的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茂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ZD2016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运动教育模式”在高校体育选项课教学中的运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业教育体系构建研究——以忻州师范学院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喜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思维下的分层教学模式在《计算机基础</w:t>
            </w:r>
            <w:r>
              <w:rPr>
                <w:color w:val="000000"/>
                <w:kern w:val="0"/>
                <w:szCs w:val="21"/>
              </w:rPr>
              <w:t>III</w:t>
            </w:r>
            <w:r>
              <w:rPr>
                <w:rFonts w:ascii="宋体;SimSun" w:hAnsi="宋体;SimSun" w:cs="宋体;SimSun"/>
                <w:color w:val="000000"/>
                <w:kern w:val="0"/>
                <w:szCs w:val="21"/>
              </w:rPr>
              <w:t>》课程中的研究——以《</w:t>
            </w:r>
            <w:r>
              <w:rPr>
                <w:color w:val="000000"/>
                <w:kern w:val="0"/>
                <w:szCs w:val="21"/>
              </w:rPr>
              <w:t>VB</w:t>
            </w:r>
            <w:r>
              <w:rPr>
                <w:rFonts w:ascii="宋体;SimSun" w:hAnsi="宋体;SimSun" w:cs="宋体;SimSun"/>
                <w:color w:val="000000"/>
                <w:kern w:val="0"/>
                <w:szCs w:val="21"/>
              </w:rPr>
              <w:t>程序设计》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春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ESP</w:t>
            </w:r>
            <w:r>
              <w:rPr>
                <w:rFonts w:ascii="宋体;SimSun" w:hAnsi="宋体;SimSun" w:cs="宋体;SimSun"/>
                <w:color w:val="000000"/>
                <w:kern w:val="0"/>
                <w:szCs w:val="21"/>
              </w:rPr>
              <w:t>理论的地方高师院校《历史学专业英语》教学改革研究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振英</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管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教学法在《旅游市场营销学》的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身运动处方模式融入高校体育保健课的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国英</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式理论指导下的英语听力教学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师范院校教育学专业实践教学体系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9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宿舍文化建设对学风建设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师院校《数据结构》研究性教学的实施与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语文课程目标实现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彩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翻译本科专业人才培养方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  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外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务型教学在大学英语写作课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宜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8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改背景下专科师范生课堂教学技能实训研究－以英语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星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体分析方法运用于基础英语课的教学模式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翻转课堂的《统计学》课程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莉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写作中思辨能力培养的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景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曲民歌在声乐教学中的应用研究</w:t>
            </w:r>
            <w:r>
              <w:rPr>
                <w:rFonts w:eastAsia="Times New Roman"/>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秀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袋在外语教师专业发展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文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民间文学》教学改革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刘  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习支教对大学生身心发展的影响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惠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ESP</w:t>
            </w:r>
            <w:r>
              <w:rPr>
                <w:rFonts w:ascii="宋体;SimSun" w:hAnsi="宋体;SimSun" w:cs="宋体;SimSun"/>
                <w:color w:val="000000"/>
                <w:kern w:val="0"/>
                <w:szCs w:val="21"/>
              </w:rPr>
              <w:t>理论的地方高师院校专科生公共英语教学改革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  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业法律实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振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数学学习过程与数学发生、发展历史一致性的教学案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靖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GYB20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化媒体在高校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焕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bl>
    <w:p>
      <w:pPr>
        <w:pStyle w:val="Normal"/>
        <w:jc w:val="center"/>
        <w:rPr/>
      </w:pPr>
      <w:r>
        <w:rPr/>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3:00Z</dcterms:created>
  <dc:creator>fll</dc:creator>
  <dc:description/>
  <dc:language>en-US</dc:language>
  <cp:lastModifiedBy>walkinnet</cp:lastModifiedBy>
  <cp:lastPrinted>2016-01-19T09:39:00Z</cp:lastPrinted>
  <dcterms:modified xsi:type="dcterms:W3CDTF">2016-01-20T02:23:00Z</dcterms:modified>
  <cp:revision>2</cp:revision>
  <dc:subject/>
  <dc:title>关于公布2016年院级教学改革研究项目资助计划的通知</dc:title>
</cp:coreProperties>
</file>